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13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г. Казан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«Средняя общеобразовательная школа № 133» разработан на основе :  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а Российской Федерации от 29.12.2012 №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а   Российской Федерации от 25.10.1991 №1807-1 (ред. от 12.03.2014) «О языках народо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а Республики Татарстан от 22.07.2013 №68-ЗРТ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 Республики Татарстан от 08.07.1992 №1560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государственных языках Республики Татарстан и других языках в Республике Татарстан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обрнауки России  от 31 марта 2014 г. 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ОиН РФ 17.12.2010 №18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а МОиН РТ от 23 июня 2012 г. № 7699/12 «Об учебных планах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а МОиН РТ от 19.08.2015 г. №1054/15 «Методические рекомендации по проектированию содержания организационного раздела образовательной программы начального общего образования для общеобразовательных организаций Республики Татарст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ОиН РТ  от 19.08.2015 г. №1063/15 «Об утверждении методических рекомендаций по разработке учебного плана основного общего и среднего общего образования для общеобразовательных организаций Республики Татарста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а МОиН РТ от 19.08.2015 г. №1055/15 «Методические рекомендации по проектированию содержания организационного раздела образовательной программы основного общего образования для общеобразовательных организаций Республики Татарстан»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а МОиН РТ от 03.07.2012г. № 8852/13 «О перечне профессий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плана является удовлетворение образовательных запросов учащихся и их родителей, повышение уровня и качества образования учащихся, создания условий для самоопределения и развития каждого учени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оставлен с учетом санитарно-эпидемиологических правил и нормативов СанПиН 2.4.2.2821-10, зарегистрированных в Минюсте РФ от 03.03.2011 г.  регистрационный №19993. Количество изучаемых предметов и максимальная учебная нагрузка учащихся в учебном плане школы соответствуют СанПиН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Учебный план 2015-2016 учебного года ориентирован на дифференциацию обучения, на развитие учащихся и довузовскую подготовк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учебном плане на 2015-2016 учебный год установлено соотношение между федеральным и школьным компонента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лан включает в себя учебные планы начальной, основной и средней школы, которые по своей структуре соответствуют региональному базисному учебному плану с русским языком обучения. В школе имеется 8 классов с воспитанием на татарском язык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зык обучения в школе русск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– английски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 -2 часа в неделю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 3 часа в недел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урочной ФГОС начального общего образования в 1 классах проводятся занятия по иностранному языку. Объем курса на учебный год составляет 33 академических часа из расчета 1 час в неделю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Школа работает в одну  смену  в режиме пятидневной рабочей недели в первых классах и режиме шестидневной учебной недели во 2-11 классах. Начало занятий в 8ч.30мин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1"/>
        <w:rPr/>
      </w:pPr>
      <w:r>
        <w:rPr>
          <w:sz w:val="28"/>
          <w:szCs w:val="28"/>
        </w:rPr>
        <w:t>Продолжительность учебного года в 1 классе – 33 учебные недели, в 2-11 классах – 34-35 учебных недел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Физическая культура» преподается  в объеме 3 часов в неделю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вонков для учащихся 2-11 классов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урок  – 8.30 - 9.15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урок – 9.25 – 10.10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урок – 10.20 – 11.05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урок – 11.25 – 12.10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 урок – 12.30 – 13.15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урок – 13.25 – 14.10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 урок – 14.20 – 15.05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вонков для учащихся 1 класса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урок  – 8.30 - 9.05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урок – 9.25 – 10.00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урок – 10.40 – 11.15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урок – 11.25 – 1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4-летний нормативный срок освоения образовательных программ начального образования,  на 33-34 учебных недели в год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1-м классе осуществляется с соблюдением дополнительных требований: используется «ступенчатый» режим (в сентябре, октябре - по 3 урока в день по 35 минут каждый, в ноябре-декабре – по 4 урока по 35 минут каждый; январь – май – по 4 урока по 45 минут каждый); организовано проведение   динамической паузы продолжительностью 40 минут; обучение проводится без балльного оценивания знаний обучающихся и домашних заданий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соответствует СанПиН 2.4.22821-10, во 2-11 классах – 45 минут.</w:t>
      </w:r>
    </w:p>
    <w:p>
      <w:pPr>
        <w:pStyle w:val="1"/>
        <w:shd w:fill="auto" w:val="clear"/>
        <w:spacing w:lineRule="exact" w:line="326" w:before="0" w:after="0"/>
        <w:ind w:left="18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рузки.</w:t>
      </w:r>
    </w:p>
    <w:p>
      <w:pPr>
        <w:pStyle w:val="1"/>
        <w:shd w:fill="auto" w:val="clear"/>
        <w:spacing w:lineRule="exact" w:line="326" w:before="0" w:after="0"/>
        <w:ind w:left="18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омпонент  образовательного учреждения во 2, 3 классах на 1 час дополнительно</w:t>
      </w:r>
    </w:p>
    <w:p>
      <w:pPr>
        <w:pStyle w:val="1"/>
        <w:shd w:fill="auto" w:val="clear"/>
        <w:spacing w:lineRule="exact" w:line="326" w:before="0" w:after="0"/>
        <w:ind w:left="18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ден на преподавание учебного предмета «Русский язык», для развития грамотного письма и развитие культуры реч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в обучении используются УМК в 1-4 классах «Планета знаний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, направленный для обеспечения всеобщей компьютерной грамотности, изучается в 3-4 классах в качестве учебного модуля в рамках учебного предмета «Технология (Труд)»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Учебный предмет «Окружающий мир (человек, природа, общество)»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кружающий мир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«ИЗО» и «Музыка» изучаются в рамках предмета «Искусство» как самостоятельные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>Внеурочная деятельность в 1- 4 классах в соответствии с ФГОС НОО организуется по направлениям развития личности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>спортивно-оздоровительное (</w:t>
      </w:r>
      <w:r>
        <w:rPr>
          <w:bCs/>
          <w:sz w:val="28"/>
          <w:szCs w:val="28"/>
        </w:rPr>
        <w:t xml:space="preserve">спортивный кружок «Олимпиец», секция баскетбола, клуб бальных танцев «Лагуна», кружок эстрадных танцев «Вдохновение»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Cs/>
          <w:sz w:val="28"/>
          <w:szCs w:val="28"/>
        </w:rPr>
        <w:t xml:space="preserve">художественно-эстетическое (театральный кружок «Воплощение», младший хор музыкальной школы №13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познавательное (предметные кружки, заседания клуба «Юный Эруди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Cs/>
          <w:sz w:val="28"/>
          <w:szCs w:val="28"/>
        </w:rPr>
        <w:t xml:space="preserve">военно-патриотическое (военно-патриотические клубы, экскурсии, конференции, игры, поисковые исследова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Cs/>
          <w:sz w:val="28"/>
          <w:szCs w:val="28"/>
        </w:rPr>
        <w:t>общественно-полезная деятельность (волонтерская работа: помощь интернатам и детским домам, забота о ветеранах и пожилых людях акция «Покорми птиц зимой», конкурс на лучшую клумбу, озеленение микрорайона школы, подбор материала для музея «Татарская Слобода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часов внеурочной деятельности по направлениям определяется после анкетирования обучающихся и их родителей. Обучающимся предоставляется возможность выбора из предложенного спектра занятий по интересам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учебный план, составленный с учетом кадровых и материально-технических ресурсов школы, обеспечивает вариативное образовательное пространство для обучающихся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5-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зисный 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риентирован на 5-летний нормативный срок освоения образовательных программ основного общего образования, на 34-35 учебных недель в год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В этом учебном году 5-й класс  будут заниматься по учебному плану, реализующему ФГОС ОО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"Основы духовно-нравственной культуры народов России" (далее - предметная область ОДНКНР) в соответствии с вводимым федеральным государственным образовательным стандартом основного общего образования должна обеспечить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ОДНКНР является логическим продолжением предметной области (учебного предмета) ОРКСЭ начальной школы.</w:t>
      </w:r>
    </w:p>
    <w:p>
      <w:pPr>
        <w:pStyle w:val="Normal"/>
        <w:tabs>
          <w:tab w:val="clear" w:pos="708"/>
          <w:tab w:val="left" w:pos="357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еализация предметной области ОДНКНР осуществляется через  внеурочную деятельность (</w:t>
      </w:r>
      <w:r>
        <w:rPr>
          <w:color w:val="000000"/>
          <w:sz w:val="28"/>
          <w:szCs w:val="28"/>
        </w:rPr>
        <w:t>классные часы; культпоходы в театры, кинотеатры, музеи, на выставк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рными программами и федеральным базисным учебным планом предмет «Искусство» представлен двумя образовательными компонентами: «Изобразительное искусство (ИЗО)» и «Музыкальное искусство (Музыка)». В 5-7 классах данные компоненты изучаются как самостоятельные предметы, а в 8-9 классах,  как интегрированный предмет «Искусство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Учебный предмет  «Обществознание» изучается с 5 по 9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едмет «География» в 5, 6 классе преподается в объеме 1 часа в неделю. Элементы экономико-политического содержания преподаются в курсе учебного предмета «Обществозн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едмет «Биология» в 5, 6 классах преподается в объеме 1 часа в недел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отводятся на реализацию программ, обеспечивающих дополнительную  подготовку по предметам  и  для организации предпрофильной подготовки обучаю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усский язык - по 1 часу в 5а, 6а,7а,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тематика  -по 1 часу в 5а, 6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литературе – по 1 часу в 6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ивные курсы по русскому языку «Формирование лингвистической компетенции учащихся», по обществознанию «Основы правоведения», по химии «Химия в быту»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Среднее  общее образование в 10-11 класса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Среднее (полное) общее образование – завершающий этап общего образования, рассчитанная на 2-х летний нормативный срок освоения общеобразовательных программ, призванная обеспечить функциональную грамотность  и социальную адаптацию обучающихся, содействовать их общественному и гражданскому самоопределению с учетом их потребностей, познавательных интересов, склонностей и способностей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довлетворения потребностей учащихся, их родителей  открыт 10 а класс универсального (непрофильного)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0-11 классах предусмотрено изучение предмета ОБЖ при обязательном проведении после 10 –го класса 5-дневных учебных сборов по основам военной службы (приказ МО РФ и МОиН РФ от 24.02.10 № 96/134), которые проводятся с юношами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нтересов и потребностей учащихся, ресурсных возможностей школы, а также удовлетворения познавательных интересов обучающихся в различных сферах человеческой деятельности, часы школьного компонента (8 часов) в классе универсального  обучения распределены следующим образом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 общеобразовательные предметы из вариативной части базисного учебного плана 6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 -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лективные курсы  2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«Правоведение»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имии «Мир химических задач» - 1 час</w:t>
      </w:r>
    </w:p>
    <w:p>
      <w:pPr>
        <w:pStyle w:val="4"/>
        <w:shd w:fill="auto" w:val="clear"/>
        <w:spacing w:lineRule="exact" w:line="321" w:before="0" w:after="0"/>
        <w:ind w:left="120" w:right="20" w:firstLine="588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оект учебного плана обсужден на педагогическом совете (протоко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№ </w:t>
      </w:r>
      <w:r>
        <w:rPr/>
        <w:t>___ от _________) и введен в действие приказом №____ от________.</w:t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обучающихся 1-4 классов, реализующий основные образовательные программы в соответствии с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18"/>
        <w:gridCol w:w="1291"/>
        <w:gridCol w:w="1261"/>
        <w:gridCol w:w="1276"/>
        <w:gridCol w:w="1098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,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,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,б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татарском язы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светской э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Г.С. Хайдарова</w:t>
      </w:r>
    </w:p>
    <w:p>
      <w:pPr>
        <w:pStyle w:val="TextBody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ind w:left="2124" w:right="-383" w:firstLine="708"/>
        <w:jc w:val="both"/>
        <w:rPr/>
      </w:pPr>
      <w:r>
        <w:rPr>
          <w:b/>
          <w:bCs/>
          <w:spacing w:val="0"/>
        </w:rPr>
        <w:t xml:space="preserve">       </w:t>
      </w:r>
      <w:r>
        <w:rPr>
          <w:b/>
          <w:bCs/>
          <w:spacing w:val="0"/>
        </w:rPr>
        <w:t>УЧЕБНЫЙ   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обучающихся 5 а класса,  реализующий основные образовательные программы в соответствии с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 учебный 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417"/>
        <w:gridCol w:w="2694"/>
      </w:tblGrid>
      <w:tr>
        <w:trPr>
          <w:trHeight w:val="97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jc w:val="center"/>
        <w:rPr>
          <w:spacing w:val="0"/>
        </w:rPr>
      </w:pPr>
      <w:r>
        <w:rPr>
          <w:spacing w:val="0"/>
        </w:rPr>
        <w:t>Директор школы 133-                        Г.С.Хайдарова</w:t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ind w:left="2124" w:right="-383" w:firstLine="708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>УЧЕБНЫЙ    ПЛАН для 6 -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 учебный год</w:t>
      </w:r>
    </w:p>
    <w:p>
      <w:pPr>
        <w:pStyle w:val="TextBody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 </w:t>
      </w:r>
    </w:p>
    <w:tbl>
      <w:tblPr>
        <w:tblW w:w="79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54"/>
        <w:gridCol w:w="891"/>
        <w:gridCol w:w="1021"/>
        <w:gridCol w:w="1022"/>
        <w:gridCol w:w="1022"/>
        <w:gridCol w:w="11"/>
      </w:tblGrid>
      <w:tr>
        <w:trPr>
          <w:cantSplit w:val="true"/>
        </w:trPr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Учебные предметы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КЛАССЫ</w:t>
            </w:r>
          </w:p>
        </w:tc>
      </w:tr>
      <w:tr>
        <w:trPr>
          <w:trHeight w:val="559" w:hRule="atLeast"/>
          <w:cantSplit w:val="true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 xml:space="preserve">6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7а,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 xml:space="preserve">8 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9а,б</w:t>
            </w:r>
          </w:p>
        </w:tc>
      </w:tr>
      <w:tr>
        <w:trPr>
          <w:trHeight w:val="559" w:hRule="atLeast"/>
          <w:cantSplit w:val="true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Татар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Татарская 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Англий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История(включая историю татарского народа и Татарстан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sz w:val="24"/>
              </w:rPr>
              <w:t>Обществознание (включая экономику и прав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иродовед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Искусств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узы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ИЗ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Технолог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Основы безопасности жизнедеятельност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right="-38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омпонент образовательного </w:t>
            </w:r>
          </w:p>
          <w:p>
            <w:pPr>
              <w:pStyle w:val="TextBody"/>
              <w:ind w:left="108" w:right="-383" w:hanging="0"/>
              <w:rPr/>
            </w:pPr>
            <w:r>
              <w:rPr>
                <w:spacing w:val="0"/>
                <w:sz w:val="24"/>
                <w:szCs w:val="24"/>
              </w:rPr>
              <w:t>учреждения:</w:t>
            </w:r>
          </w:p>
          <w:p>
            <w:pPr>
              <w:pStyle w:val="TextBody"/>
              <w:ind w:left="108" w:right="-38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    Русский язык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тематик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итература</w:t>
            </w:r>
          </w:p>
          <w:p>
            <w:pPr>
              <w:pStyle w:val="TextBody"/>
              <w:ind w:left="108" w:right="-38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ind w:left="108" w:right="-38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профиль</w:t>
            </w:r>
          </w:p>
          <w:p>
            <w:pPr>
              <w:pStyle w:val="TextBody"/>
              <w:ind w:left="108" w:right="29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лективный курсы: «Формирование лингвистической компетенции учащихся»</w:t>
            </w:r>
          </w:p>
          <w:p>
            <w:pPr>
              <w:pStyle w:val="TextBody"/>
              <w:ind w:left="108" w:right="29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Химия в быту»</w:t>
            </w:r>
          </w:p>
          <w:p>
            <w:pPr>
              <w:pStyle w:val="TextBody"/>
              <w:ind w:left="108" w:right="29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Основы правоведени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 xml:space="preserve">1 </w:t>
            </w:r>
          </w:p>
          <w:p>
            <w:pPr>
              <w:pStyle w:val="TextBody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 xml:space="preserve">Предельно допустимая </w:t>
            </w:r>
          </w:p>
          <w:p>
            <w:pPr>
              <w:pStyle w:val="TextBody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 xml:space="preserve">учебная нагрузка </w:t>
            </w:r>
          </w:p>
          <w:p>
            <w:pPr>
              <w:pStyle w:val="TextBody"/>
              <w:rPr/>
            </w:pPr>
            <w:r>
              <w:rPr>
                <w:b/>
                <w:bCs/>
                <w:spacing w:val="0"/>
                <w:sz w:val="24"/>
              </w:rPr>
              <w:t>(при 6 дневной учебной недел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6</w:t>
            </w:r>
          </w:p>
        </w:tc>
      </w:tr>
    </w:tbl>
    <w:p>
      <w:pPr>
        <w:pStyle w:val="TextBody"/>
        <w:jc w:val="center"/>
        <w:rPr>
          <w:spacing w:val="0"/>
        </w:rPr>
      </w:pPr>
      <w:r>
        <w:rPr>
          <w:spacing w:val="0"/>
        </w:rPr>
      </w:r>
    </w:p>
    <w:p>
      <w:pPr>
        <w:pStyle w:val="TextBody"/>
        <w:jc w:val="center"/>
        <w:rPr>
          <w:spacing w:val="0"/>
        </w:rPr>
      </w:pPr>
      <w:r>
        <w:rPr>
          <w:spacing w:val="0"/>
        </w:rPr>
        <w:t>Директор школы 133-                        Г.С.Хайдарова</w:t>
      </w:r>
    </w:p>
    <w:p>
      <w:pPr>
        <w:pStyle w:val="TextBody"/>
        <w:jc w:val="center"/>
        <w:rPr>
          <w:spacing w:val="0"/>
        </w:rPr>
      </w:pPr>
      <w:r>
        <w:rPr>
          <w:spacing w:val="0"/>
        </w:rPr>
      </w:r>
    </w:p>
    <w:p>
      <w:pPr>
        <w:pStyle w:val="TextBody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УЧЕБНЫЙ    ПЛАН для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 учебный год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Универсальный профиль </w:t>
      </w:r>
    </w:p>
    <w:p>
      <w:pPr>
        <w:pStyle w:val="TextBody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127"/>
        <w:gridCol w:w="2100"/>
      </w:tblGrid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 xml:space="preserve">Компоненты </w:t>
            </w:r>
          </w:p>
          <w:p>
            <w:pPr>
              <w:pStyle w:val="TextBody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учеб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Учеб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Количество учебных часов в неделю</w:t>
            </w:r>
          </w:p>
          <w:p>
            <w:pPr>
              <w:pStyle w:val="TextBody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10 класс</w:t>
            </w:r>
          </w:p>
          <w:p>
            <w:pPr>
              <w:pStyle w:val="TextBody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Количество учебных часов в неделю</w:t>
            </w:r>
          </w:p>
          <w:p>
            <w:pPr>
              <w:pStyle w:val="TextBody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11 класс</w:t>
            </w:r>
          </w:p>
          <w:p>
            <w:pPr>
              <w:pStyle w:val="TextBody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1.Обязательные</w:t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учебные предметы</w:t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на базово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Татар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Татар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Обществознание  (включая экономику и пра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Физика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География (включая географию Татарста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 </w:t>
            </w:r>
            <w:r>
              <w:rPr>
                <w:bCs/>
                <w:spacing w:val="0"/>
                <w:sz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 </w:t>
            </w:r>
            <w:r>
              <w:rPr>
                <w:bCs/>
                <w:spacing w:val="0"/>
                <w:sz w:val="22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Итого</w:t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29</w:t>
            </w:r>
          </w:p>
        </w:tc>
      </w:tr>
      <w:tr>
        <w:trPr>
          <w:trHeight w:val="5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 xml:space="preserve">3. Компонент           образовательного   учрежд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Учебные предметы:</w:t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sz w:val="22"/>
              </w:rPr>
              <w:t>- Русский язык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- Математика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- Химия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- Биология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2</w:t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2</w:t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2</w:t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2</w:t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Элективные курсы: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« Правоведение»</w:t>
            </w:r>
          </w:p>
          <w:p>
            <w:pPr>
              <w:pStyle w:val="TextBody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spacing w:val="0"/>
                <w:sz w:val="22"/>
              </w:rPr>
              <w:t>«Мир химических зад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Итого</w:t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Итого</w:t>
            </w:r>
          </w:p>
          <w:p>
            <w:pPr>
              <w:pStyle w:val="TextBody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  <w:t>37</w:t>
            </w:r>
          </w:p>
        </w:tc>
      </w:tr>
      <w:tr>
        <w:trPr>
          <w:trHeight w:val="1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Предельно допустимая</w:t>
            </w:r>
          </w:p>
          <w:p>
            <w:pPr>
              <w:pStyle w:val="TextBody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 xml:space="preserve">учебная нагрузка </w:t>
            </w:r>
          </w:p>
          <w:p>
            <w:pPr>
              <w:pStyle w:val="TextBody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 xml:space="preserve">при 6 дневной </w:t>
            </w:r>
          </w:p>
          <w:p>
            <w:pPr>
              <w:pStyle w:val="TextBody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учебной нед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  <w:t>37</w:t>
            </w:r>
          </w:p>
        </w:tc>
      </w:tr>
    </w:tbl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Директор школы 133-                        Г.С.Хайд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68"/>
        </w:tabs>
        <w:ind w:left="4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pacing w:val="40"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3" w:hanging="0"/>
    </w:pPr>
    <w:rPr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" w:after="300"/>
      <w:jc w:val="center"/>
    </w:pPr>
    <w:rPr>
      <w:sz w:val="25"/>
      <w:szCs w:val="25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120"/>
    </w:pPr>
    <w:rPr>
      <w:color w:val="000000"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44:00Z</dcterms:created>
  <dc:creator>DD</dc:creator>
  <dc:description/>
  <dc:language>en-US</dc:language>
  <cp:lastModifiedBy>пк</cp:lastModifiedBy>
  <cp:lastPrinted>2014-09-02T07:38:00Z</cp:lastPrinted>
  <dcterms:modified xsi:type="dcterms:W3CDTF">2015-08-25T19:44:00Z</dcterms:modified>
  <cp:revision>2</cp:revision>
  <dc:subject/>
  <dc:title>УЧЕБНЫЙ    ПЛАН для 1-4 классов</dc:title>
</cp:coreProperties>
</file>